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186"/>
        <w:gridCol w:w="4519"/>
      </w:tblGrid>
      <w:tr>
        <w:trPr>
          <w:trHeight w:val="1619" w:hRule="atLeast"/>
        </w:trPr>
        <w:tc>
          <w:tcPr>
            <w:tcW w:w="45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rFonts w:ascii="Times Cyr Bash Normal" w:hAnsi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  <w:t>БАШ?ОРТОСТАН РЕСПУБЛИКА№ЫНЫ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  <w:t xml:space="preserve">?ЫЙ;Ы 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  <w:t xml:space="preserve">МУНИЦИПАЛ РАЙОНЫНЫ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  <w:t>КАНДАКОВКА 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144"/>
              <w:jc w:val="center"/>
              <w:rPr/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  <w:t>ХАКИМИ</w:t>
            </w:r>
            <w:r>
              <w:rPr>
                <w:rFonts w:cs="Arial New Bash" w:ascii="Times Cyr Bash Normal" w:hAnsi="Times Cyr Bash Normal"/>
                <w:b/>
                <w:bCs/>
                <w:sz w:val="28"/>
                <w:szCs w:val="20"/>
              </w:rPr>
              <w:t>2</w:t>
            </w: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  <w:t>ТЕ</w:t>
            </w:r>
          </w:p>
          <w:p>
            <w:pPr>
              <w:pStyle w:val="Normal"/>
              <w:widowControl w:val="false"/>
              <w:autoSpaceDE w:val="false"/>
              <w:spacing w:lineRule="auto" w:line="144"/>
              <w:jc w:val="center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44"/>
              <w:jc w:val="center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44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cs="Arial New Bas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ew Bash" w:ascii="Times Cyr Bash Normal" w:hAnsi="Times Cyr Bash Norm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620</wp:posOffset>
                  </wp:positionV>
                  <wp:extent cx="864235" cy="9321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ДМИНИСТРАЦИЯ</w:t>
            </w:r>
            <w:r>
              <w:rPr>
                <w:rFonts w:cs="Times Cyr Bash Normal" w:ascii="Times Cyr Bash Normal" w:hAnsi="Times Cyr Bash Norm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Cyr Bash Normal" w:hAnsi="Times Cyr Bash Normal" w:cs="Times Cyr Bash Norm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СЕЛЬСКОГО ПОСЕЛЕНИЯ</w:t>
            </w:r>
            <w:r>
              <w:rPr>
                <w:rFonts w:cs="Times Cyr Bash Normal" w:ascii="Times Cyr Bash Normal" w:hAnsi="Times Cyr Bash Normal"/>
                <w:b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КАНДАКОВСКИЙ СЕЛЬСОВЕТ</w:t>
            </w:r>
            <w:r>
              <w:rPr>
                <w:rFonts w:cs="Times Cyr Bash Normal" w:ascii="Times Cyr Bash Normal" w:hAnsi="Times Cyr Bash Norm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КИГИНСКИЙ РАЙОН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479540" cy="57150"/>
                <wp:effectExtent l="0" t="5080" r="0" b="19050"/>
                <wp:wrapNone/>
                <wp:docPr id="2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7240"/>
                          <a:chOff x="0" y="0"/>
                          <a:chExt cx="64796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4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-14.2pt;margin-top:0.75pt;width:510.15pt;height:4.45pt" coordorigin="-284,15" coordsize="10203,89">
                <v:line id="shape_0" from="-284,15" to="9919,15" ID="Прямая соединительная линия 15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284,105" to="9919,105" ID="Прямая соединительная линия 16" stroked="t" o:allowincell="f" style="position:absolute;mso-position-horizontal:center;mso-position-horizontal-relative:margin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91"/>
        <w:gridCol w:w="3772"/>
      </w:tblGrid>
      <w:tr>
        <w:trPr>
          <w:trHeight w:val="80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РАР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аковка  ауылы                                                                              с. Кандак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сентябрь 2024 й.                                № 56                            30 сентября 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еречень объектов, утвержденных постановлением Администрации сельского поселения Кандаковский сельсовет муниципального района Кигинский район Республики Башкортостан от 30.08.2019 №38 «Об утверждении перечня муниципального имущества муниципального района Кигинский район Республики Башкортостан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й специальный налоговый режим «Налог на профессиональный доход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5.07.2015 года № 287 «О мерах по дальнейшему развитию малого и среднего предпринимательства» и в соответствии с Федеральным законом от 24.07.2007 года № 209-ФЗ «О развитии малого и среднего предпринимательства в Российской Федерации», решением Совета сельского поселения Кандаковский  сельсовет муниципального района Кигинский район Республики Башкортостан  от 27 декабря 2018 года № 27-35-7 «Об утверждении  Порядка формирования, ведения, обязательного опубликования перечня муниципального имущества сельского поселения Кандаковский сельсовет муниципального района Кигинский район 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объектами перечень объектов муниципального имущества предлагаемых для передачи в аренду субъектам малого и среднего предпринимательства по сельскому поселению Кандаковский сельсовет муниципального района Кигинский район Республики Башкортостан, согласно прилагаемому приложению №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сключить  объекты из перечня объектов муниципального имущества предлагаемых для передачи в аренду субъектам малого и среднего предпринимательства по сельскому поселению Кандаковский сельсовет муниципального района Кигинский район Республики Башкортостан, согласно прилагаемому приложению №2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Разместить перечень объектов на официальном сайте сельского поселения Кандаковский сельсовет муниципального района Кигинский район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Э.А. Забих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андаковский сельсовет М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игинский район РБ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№</w:t>
      </w:r>
      <w:r>
        <w:rPr/>
        <w:t>56 от «30» сентября 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яемое имущество из перечня </w:t>
      </w:r>
      <w:r>
        <w:rPr>
          <w:rFonts w:eastAsia="Calibri"/>
          <w:b/>
          <w:sz w:val="28"/>
          <w:szCs w:val="28"/>
        </w:rPr>
        <w:t>объектов муниципального имущества предлагаемых для передачи в аренду субъектам малого и среднего предпринимательства по сельскому поселению Кандако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52"/>
        <w:gridCol w:w="2191"/>
        <w:gridCol w:w="1947"/>
        <w:gridCol w:w="2268"/>
        <w:gridCol w:w="12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собствен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, местонахожд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площ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ая площадь,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ельское поселения Кандаковский сельсовет МР Кигинский район РБ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52508, РБ, Кигинский район, с. Кандаковка, в 1300 м по направлению на восто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емельный участок из категории земель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:32:070602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12267 к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андаковский сельсовет М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игинский район РБ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№</w:t>
      </w:r>
      <w:r>
        <w:rPr/>
        <w:t>56 от «30» сентября 202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аемое имущество из перечня </w:t>
      </w:r>
      <w:r>
        <w:rPr>
          <w:rFonts w:eastAsia="Calibri"/>
          <w:b/>
          <w:sz w:val="28"/>
          <w:szCs w:val="28"/>
        </w:rPr>
        <w:t>объектов муниципального имущества предлагаемых для передачи в аренду субъектам малого и среднего предпринимательства по сельскому поселению Кандаковский сельсовет муниципального района Кигинский район Республики Башкортост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52"/>
        <w:gridCol w:w="2011"/>
        <w:gridCol w:w="1985"/>
        <w:gridCol w:w="2268"/>
        <w:gridCol w:w="12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собствен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,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истика площ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ая площадь, кв.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ельское поселения Кандаковский сельсовет МР Кигинский район РБ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спублика Башкортостан, р-н. Кигинский, с/с. Канда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емельный участок из категории земель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:32:070501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71346 к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Нуриева Л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" w:hanging="0"/>
    </w:pPr>
    <w:rPr>
      <w:spacing w:val="-8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1">
    <w:name w:val="Стиль1"/>
    <w:basedOn w:val="Normal"/>
    <w:qFormat/>
    <w:pPr>
      <w:suppressAutoHyphens w:val="tru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922"/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ind w:hanging="130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ВЕРХНЕКИГИНСКАЯ  СЕЛЬСКАЯ АДМИНИСТРАЦИЯ</dc:creator>
  <dc:description/>
  <cp:keywords/>
  <dc:language>en-US</dc:language>
  <cp:lastModifiedBy>User</cp:lastModifiedBy>
  <cp:lastPrinted>2024-10-01T18:26:00Z</cp:lastPrinted>
  <dcterms:modified xsi:type="dcterms:W3CDTF">2024-10-01T13:29:00Z</dcterms:modified>
  <cp:revision>6</cp:revision>
  <dc:subject/>
  <dc:title/>
</cp:coreProperties>
</file>