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иссии по результатам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сельского поселения Кандаковский сельсовет муниципального района Кигинский район Республики  Башкортостан «О внесении изменений и дополнений в Устав сельского поселения                                         Кандаковский  сельсовет  муниципального района Кигинский район                                             Республики Башкортостан»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7 сентября 2024 года                                                                       с. Кандаковка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8 № 131-ФЗ от 06.10.2003 «Об общих принципах организации местного самоуправления в Российской Федерации», Уставом сельского поселения Кандаковский сельсовет муниципального района Кигинский район Республики Башкортостан, положением о порядке организации и проведении публичных слушаний в  сельском поселении Кандаковский сельсовет муниципального района Кигинский район  Республики Башкортостан, решением Совета сельского поселения Кандаковский сельсовет муниципального района Кигинский район Республики Башкортостан от 3 сентября 2024 г. № 29-12-3 о публичных слушаниях по проекту решения Совета сельского поселения Кандаковский сельсовет муниципального района Кигинский район Республики Башкортостан «О внесении изменений в Устав сельского поселения Кандаковский  сельсовет  муниципального района Кигинский район  Республики Башкортостан» </w:t>
      </w:r>
      <w:r>
        <w:rPr>
          <w:color w:val="000000"/>
          <w:sz w:val="28"/>
          <w:szCs w:val="28"/>
        </w:rPr>
        <w:t>прошли публичные слушания, по проекту решения Совета сельского поселения Кандаковский  сельсовет  муниципального района Кигинский район Республики Башкортостан «О внесении изменений и дополнений в Устав сельского поселения                                         Кандаковский  сельсовет  муниципального района Кигинский район                                             Республики Башкортостан»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Публичные слушания прошли 17 сентября 2024 г. в 11.00 часов по адресу: Республика Башкортостан, Кигинский район с. Кандаковка, ул. Мира, д.4, (в   Администрации сельского поселения Кандаковский  сельсовет МР Кигинский район)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На публичных слушаниях присутствовало 7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выступлений на слушаниях письменных заявок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 и заинтересованных лиц в комиссию по проведению публичных слушаний по проекту </w:t>
      </w:r>
      <w:r>
        <w:rPr>
          <w:rStyle w:val="StrongEmphasis"/>
          <w:b w:val="false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вета сельского поселения Кандаковский сельсовет муниципального района Кигинский район Республики Башкортостан «О внесении изменений и дополнений в Устав сельского поселения Кандаковский сельсовет муниципального района Кигинский район Республики Башкортостан» предложений направлено не было, против внесения изменений в проект </w:t>
      </w:r>
      <w:r>
        <w:rPr>
          <w:rStyle w:val="StrongEmphasis"/>
          <w:b w:val="false"/>
          <w:sz w:val="28"/>
          <w:szCs w:val="28"/>
        </w:rPr>
        <w:t>реш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едложения не поступил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, комиссией сделано следующее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1) Публичные слушания по проекту решения Совета сельского поселения Кандаковский  сельсовет  муниципального района Кигинский район Республики Башкортостан «О внесении изменений и дополнений в Устав сельского поселения Кандаковский  сельсовет  муниципального района Кигинский район Республики Башкортостан», считать состоявшимися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) Порядок и процедура публичных слушаний по проекту решения Совета сельского поселения Кандаковский  сельсовет  муниципального района Кигинский район Республики Башкортостан «О внесении изменений и дополнений в Устав сельского поселения Кандаковский  сельсовет  муниципального района Кигинский район Республики Башкортостан» соответствует Федеральному закону от 06.10.2003 № 131-Ф3 «Об общих принципах организации местного самоуправления в Российской Федерации», Уставу сельского поселения Кандаковский  сельсовет  муниципального района Кигинский район Республики Башкортостан, положению о порядке организации и проведение публичных слушаний в сельском поселения Кандаковский сельсовет муниципального района Кигинский район Республики Башкортостан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 xml:space="preserve">Проект решения «О внесении изменений и дополнений в Устав сельского поселения Кандаковский сельсовет муниципального района Кигинский район Республики Башкортостан» </w:t>
      </w:r>
      <w:r>
        <w:rPr>
          <w:sz w:val="28"/>
          <w:szCs w:val="28"/>
        </w:rPr>
        <w:t>соответствует действую</w:t>
        <w:softHyphen/>
        <w:t>щему законодательству и рекомендован к рассмотрению на заседании Совета сельского поселения Кандаковский  сельсовет  муниципального района Кигинский район Республики Башкортостан с учетом предложений комиссии по организации и проведению публичных слуша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Председатель Комиссии                                                           Э. А. Забих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2:00Z</dcterms:created>
  <dc:creator>Urist3</dc:creator>
  <dc:description/>
  <cp:keywords/>
  <dc:language>en-US</dc:language>
  <cp:lastModifiedBy>User</cp:lastModifiedBy>
  <cp:lastPrinted>2024-09-17T12:06:00Z</cp:lastPrinted>
  <dcterms:modified xsi:type="dcterms:W3CDTF">2024-09-17T07:07:00Z</dcterms:modified>
  <cp:revision>7</cp:revision>
  <dc:subject/>
  <dc:title>Заключение</dc:title>
</cp:coreProperties>
</file>