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740"/>
        <w:gridCol w:w="3698"/>
      </w:tblGrid>
      <w:tr>
        <w:trPr>
          <w:trHeight w:val="3092" w:hRule="atLeast"/>
        </w:trPr>
        <w:tc>
          <w:tcPr>
            <w:tcW w:w="402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Кандаковка  ауыл Советы ауыл  </w:t>
            </w:r>
          </w:p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Кандаковка</w:t>
            </w:r>
            <w:r>
              <w:rPr>
                <w:color w:val="000000"/>
              </w:rPr>
              <w:t xml:space="preserve">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snapToGrid w:val="false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Канд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Кандако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сентябрь 2024 й.                                                             03 сентября 2024 г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Кандаковка </w:t>
      </w:r>
      <w:r>
        <w:rPr>
          <w:sz w:val="24"/>
          <w:szCs w:val="24"/>
        </w:rPr>
        <w:t>ауылы                                  № 29-12-2                         с. Кандак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en-US"/>
        </w:rPr>
        <w:t>О проекте решения Совета</w:t>
      </w:r>
      <w:r>
        <w:rPr>
          <w:rFonts w:eastAsia="Calibri"/>
          <w:b/>
          <w:sz w:val="28"/>
          <w:szCs w:val="20"/>
        </w:rPr>
        <w:t xml:space="preserve"> сельского поселения Кандаковский сельсовет</w:t>
      </w:r>
      <w:r>
        <w:rPr>
          <w:rFonts w:eastAsia="Calibri"/>
          <w:b/>
          <w:sz w:val="28"/>
          <w:szCs w:val="20"/>
          <w:lang w:val="en-US"/>
        </w:rPr>
        <w:t xml:space="preserve"> муниципального района Кигинский район Республики Башкортостан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0"/>
          <w:lang w:val="en-US"/>
        </w:rPr>
        <w:t>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О внесении изменений в Уста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льского поселения Кандако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ниципального района Кигинский райо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спублики Башкортостан</w:t>
      </w:r>
      <w:r>
        <w:rPr>
          <w:rFonts w:eastAsia="Calibri"/>
          <w:b/>
          <w:sz w:val="28"/>
          <w:szCs w:val="20"/>
          <w:lang w:val="en-US"/>
        </w:rPr>
        <w:t>»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пунктом 1 части 1 статьи 17 Федерального закона от 06.10.2003 года № 131 – ФЗ «Об общих принципах организации местного самоуправления в Российской Федерации», пунктом 1 части 1 статьи 5 Устава сельского поселения Кандаковский сельсовет муниципального района Кигинский район Республики Башкортостан, рассмотрев и обсудив проект решения «О внесении изменений  в Устав сельского поселения Кандаковский сельсовет муниципального района Кигинский район Республики Башкортостан», Совет сельского поселения Кандаковский сельсовет муниципального района Кигинский район Республики Башкортостан  р е ш и л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Принять проект решения Совета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сельского поселения Кандаковский сельсовет муниципального района Кигинский район Республики Башкортостан «О внесении изменений в Устав сельского поселения Кандаковский сельсовет муниципального района Кигинский район Республики Башкортостан» для вынесения на публичные слушания (приложение).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Разместить проект решения Совета сельского поселения Кандаковский сельсовет в сети общего доступа «Интернет» на официальном сайте Кандаковский Кигинский район Республики Башкортостан </w:t>
      </w:r>
      <w:hyperlink r:id="rId3">
        <w:r>
          <w:rPr>
            <w:rStyle w:val="InternetLink"/>
            <w:sz w:val="30"/>
            <w:szCs w:val="30"/>
          </w:rPr>
          <w:t>http://kandakovka.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Кандаковский сельсовет муниципального района Кигинский район Республики Башкортостан, расположенном в здании Администрации сельского поселения Кандаков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Кандаковский сельсовет муниципального района Кигинский район Республики Башкортостан по соблюдению Регламента Совета, статуса и эт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        Э. А. Забихулли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решению Совета  сельского поселения Кандаковский сельсовет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игинский район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публики Башкортостан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от 03 сентября 2024 г. № 29-12-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ект решения 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льского поселения Кандако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ниципального района Кигинский район</w:t>
      </w:r>
    </w:p>
    <w:p>
      <w:pPr>
        <w:pStyle w:val="Normal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спублики Башкортостан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Кандаков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Кандаковский сельсовет  муниципального района Киг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8"/>
          <w:szCs w:val="28"/>
        </w:rPr>
        <w:footnoteReference w:id="4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 xml:space="preserve">Кандаковский сельсовет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A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Э.А. Забихуллина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120" w:after="300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ndakovka.ru/" TargetMode="External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04:00Z</dcterms:created>
  <dc:creator>User</dc:creator>
  <dc:description/>
  <cp:keywords/>
  <dc:language>en-US</dc:language>
  <cp:lastModifiedBy>User</cp:lastModifiedBy>
  <cp:lastPrinted>2024-09-04T10:25:00Z</cp:lastPrinted>
  <dcterms:modified xsi:type="dcterms:W3CDTF">2024-09-04T06:27:00Z</dcterms:modified>
  <cp:revision>9</cp:revision>
  <dc:subject/>
  <dc:title>===========================================================</dc:title>
</cp:coreProperties>
</file>