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   обращений  граждан поступивших  в  администрацию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Кандаковский  сельсовет   муниципального  района Кигинский район  Республики  Башкортостан  за 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 с  обращениями  граждан – одно  из  важнейших  направлений  деятельности  администрации  сельского  поселения  Кандаковский сельсовет,  которая  осуществляется  в  соответствии с Указом Президента РФ от 17.04.2017 №171 «О мониторинге и анализе результатов рассмотрения обращений граждан и организаций», согласно абз.2 п.3 Закона Республики Башкортостан от 12.12.2006 №391-з «Об обращениях граждан в Республике Башкортостан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 2022  год  в  администрацию  сельского  поселения  Кандаковский  сельсовет  поступило 201   обращений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 показывает , все  наибольшее количество обращений  поступило  от  жителей  с.Кандаковка – 80, д. Юсупово –72, д. Султановка – 34,  д. Первомайский-1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 авторов  -  это пенсионеры, работники  бюджетных организаций и учреждений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  всех  поступивших  обращений за 2022 год  наибольшее  количество  составляют обращения по социальным вопросам,  вопросы  землепользования и благоустрой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но различных  справок  - 64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е   поступившие  в  администрацию   сельского поселения Кандаковский   сельсовет   обращения  были  рассмотрены  в  установленный  законом  срок- 30 дн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 рассмотрении  обращений граждан,  требующих  дополнительной  информации, проводились  выезды на ме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м гражданам даны  разъяснения по  обращениям и  удовлетворены  их просьб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администрации сельского поселения организован прием населения  главой  сельского поселения  (каждый вторник, среда, пятница) и управделами (ежеднев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Управляющий  делами                                                                     Нуриева Л. 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67" w:hanging="567"/>
        <w:jc w:val="center"/>
        <w:rPr/>
      </w:pPr>
      <w:r>
        <w:rPr/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ка обращений граждан, поступивших </w:t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</w:rPr>
        <w:t xml:space="preserve">в администрацию  сельского поселения Кандаковский сельсовет муниципального района Кигинский район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 за 2022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82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183"/>
        <w:gridCol w:w="1195"/>
        <w:gridCol w:w="1276"/>
        <w:gridCol w:w="1276"/>
      </w:tblGrid>
      <w:tr>
        <w:trPr>
          <w:trHeight w:val="101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упивших обращений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упивших обращ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адресован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b/>
                <w:b/>
              </w:rPr>
            </w:pPr>
            <w:r>
              <w:rPr>
                <w:b/>
              </w:rPr>
              <w:t>Социальные вопрос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b/>
                <w:b/>
              </w:rPr>
            </w:pPr>
            <w:r>
              <w:rPr>
                <w:b/>
              </w:rPr>
              <w:t>Жилищные вопрос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b/>
                <w:b/>
              </w:rPr>
            </w:pPr>
            <w:r>
              <w:rPr>
                <w:b/>
              </w:rPr>
              <w:t xml:space="preserve">ЖКХ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емельные, имущественные вопросы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right="-127" w:hanging="0"/>
              <w:rPr/>
            </w:pPr>
            <w:r>
              <w:rPr/>
              <w:t>в т.ч. вопросы частного домовлад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торговл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просы правового характе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труда и зарплат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опросы строительства и архитектуры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просы транспорт. обслуживания насел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нитарные, экологические вопрос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b/>
                <w:b/>
              </w:rPr>
            </w:pPr>
            <w:r>
              <w:rPr>
                <w:b/>
              </w:rPr>
              <w:t>Другие вопрос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ные обращ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>
                <w:b/>
              </w:rPr>
              <w:t>Повторные</w:t>
            </w:r>
            <w:r>
              <w:rPr/>
              <w:t xml:space="preserve"> обращ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ногократные</w:t>
            </w:r>
            <w:r>
              <w:rPr/>
              <w:t xml:space="preserve"> обращ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Интернет-приемную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>
                <w:b/>
              </w:rPr>
              <w:t>Всего в вышестоящие инстанции</w:t>
            </w:r>
            <w:r>
              <w:rPr/>
              <w:t>, в т.ч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обращ. в АП РФ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бращ. в АП С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 др. инстанц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обращен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вопросов</w:t>
            </w:r>
            <w:r>
              <w:rPr/>
              <w:t>, содержащихся в обращения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Забихуллина Э. А.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567"/>
        <w:jc w:val="center"/>
        <w:rPr/>
      </w:pPr>
      <w:r>
        <w:rPr/>
      </w:r>
    </w:p>
    <w:p>
      <w:pPr>
        <w:pStyle w:val="Normal"/>
        <w:autoSpaceDE w:val="false"/>
        <w:ind w:left="567" w:hanging="567"/>
        <w:jc w:val="center"/>
        <w:rPr>
          <w:b/>
          <w:b/>
          <w:sz w:val="28"/>
          <w:szCs w:val="28"/>
        </w:rPr>
      </w:pPr>
      <w:r>
        <w:rPr/>
        <w:t xml:space="preserve">                         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04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1:16:00Z</dcterms:created>
  <dc:creator>1111</dc:creator>
  <dc:description/>
  <cp:keywords/>
  <dc:language>en-US</dc:language>
  <cp:lastModifiedBy>User</cp:lastModifiedBy>
  <cp:lastPrinted>2014-09-09T11:15:00Z</cp:lastPrinted>
  <dcterms:modified xsi:type="dcterms:W3CDTF">2024-03-05T11:16:00Z</dcterms:modified>
  <cp:revision>2</cp:revision>
  <dc:subject/>
  <dc:title/>
</cp:coreProperties>
</file>